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          </w:t>
      </w:r>
      <w:r>
        <w:rPr>
          <w:rFonts w:cs="Arial" w:ascii="Arial" w:hAnsi="Arial"/>
          <w:b/>
          <w:sz w:val="28"/>
          <w:szCs w:val="36"/>
        </w:rPr>
        <w:t>UNIVERSIDAD DE FUERZAS ARMADAS ES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15</wp:posOffset>
                </wp:positionH>
                <wp:positionV relativeFrom="paragraph">
                  <wp:posOffset>11430</wp:posOffset>
                </wp:positionV>
                <wp:extent cx="10668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5.9pt;mso-wrap-distance-left:9.05pt;mso-wrap-distance-right:9.05pt;mso-wrap-distance-top:0pt;mso-wrap-distance-bottom:0pt;margin-top:0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</w:t>
        <w:tab/>
        <w:t xml:space="preserve">       UNIDAD DE BIENESTAR UNIVERSIT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TRABAJO SOCIAL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FICHA SOCIO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FICHA No. 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- INFORMACION PERSONAL  DEL/LA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S Y NOMBRES COMPLETOS: ………………………………………………………………………… NACIONALIDAD: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06680</wp:posOffset>
                </wp:positionV>
                <wp:extent cx="16446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8.4pt;width:12.9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103505</wp:posOffset>
                </wp:positionV>
                <wp:extent cx="15494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8.1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103505</wp:posOffset>
                </wp:positionV>
                <wp:extent cx="1644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8.15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154940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4pt;width:12.1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No. CÈDULA DE IDENTIDAD: ……………..………………….. LUGAR Y FECHA DE NACIMIENTO: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AD: ……………. ESTADO CIVIL: SOLTERO/A              CASADO/A               DIVORCIADO/A               VIUDO/A               U. LIB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637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DIRECCION DOMICILIARIA: Ciudad………...........Barrio.…………….Parroquia………………… Calle Principal…..……………..No. 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3900</wp:posOffset>
                </wp:positionH>
                <wp:positionV relativeFrom="paragraph">
                  <wp:posOffset>3810</wp:posOffset>
                </wp:positionV>
                <wp:extent cx="15494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.3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9085</wp:posOffset>
                </wp:positionH>
                <wp:positionV relativeFrom="paragraph">
                  <wp:posOffset>3810</wp:posOffset>
                </wp:positionV>
                <wp:extent cx="15494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.3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alle secundaria…………………………………..Sector:  NORTE             CENTRO               SUR               VAL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su dirección no encaja en el formato anterior, por favor indíquela en el siguiente espacio, con referencias)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103505</wp:posOffset>
                </wp:positionV>
                <wp:extent cx="1784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8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625</wp:posOffset>
                </wp:positionH>
                <wp:positionV relativeFrom="paragraph">
                  <wp:posOffset>-3810</wp:posOffset>
                </wp:positionV>
                <wp:extent cx="1784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-0.3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RABAJA: SI             NO           Si contestó sí, indique el lugar de trabajo: ……………………………………. Sueldo mensual: $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280</wp:posOffset>
                </wp:positionH>
                <wp:positionV relativeFrom="paragraph">
                  <wp:posOffset>129540</wp:posOffset>
                </wp:positionV>
                <wp:extent cx="1784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1380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IEMPO DE SERVICIOS: ………………Cargo que desempeña………………………………. Tiempo  laborado                Está afiliado al IESS: SI          NO</w:t>
        <w:tab/>
        <w:t xml:space="preserve">           Mantiene un seguro privado adicional: SI           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3855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6165</wp:posOffset>
                </wp:positionH>
                <wp:positionV relativeFrom="paragraph">
                  <wp:posOffset>10160</wp:posOffset>
                </wp:positionV>
                <wp:extent cx="1784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5pt;margin-top:0.8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(Si respondió sí, su seguro le cubre: VIDA            ASISTENCIA MEDICA              ACCIDENTES PERSONALES              TODOS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ALOR DE COBERTURA: VIDA $...................ASISTENCIA MEDICA $....................ACCIDENTES $...................... TODOS $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523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8540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567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2950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402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88735</wp:posOffset>
                </wp:positionH>
                <wp:positionV relativeFrom="paragraph">
                  <wp:posOffset>93345</wp:posOffset>
                </wp:positionV>
                <wp:extent cx="17843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7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ELEFONOS: DOMICILIO.………………… TRABAJO…………………CELULAR………………….E-MAIL: …………………………………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VE CON:  SOLO PAPA              SOLO MAMA            AMBOS PADRES                HERMANOS                ABUELOS               AMIG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6490</wp:posOffset>
                </wp:positionH>
                <wp:positionV relativeFrom="paragraph">
                  <wp:posOffset>3175</wp:posOffset>
                </wp:positionV>
                <wp:extent cx="17843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2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3855</wp:posOffset>
                </wp:positionH>
                <wp:positionV relativeFrom="paragraph">
                  <wp:posOffset>12700</wp:posOffset>
                </wp:positionV>
                <wp:extent cx="17843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9325</wp:posOffset>
                </wp:positionH>
                <wp:positionV relativeFrom="paragraph">
                  <wp:posOffset>3175</wp:posOffset>
                </wp:positionV>
                <wp:extent cx="17843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0.2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OTROS  FAMILIARES           (especifique) ……………………………….. SUS PADRES ESTAN SEPARADOS:   SI                NO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.- DATOS  ACADEM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GIO EN QUE SE GRADUO: ……………………………………………… Ciudad ………………..………. Provincia …………………….……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02870</wp:posOffset>
                </wp:positionV>
                <wp:extent cx="15938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8.1pt;width:12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102870</wp:posOffset>
                </wp:positionV>
                <wp:extent cx="17399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8.1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>Nombre del coleg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0075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COLEGIO ES: FISCAL             FISCOMISIONAL             PARTICULAR              MUNICIPAL            AÑO DE GRADO…………NOTA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8465</wp:posOffset>
                </wp:positionH>
                <wp:positionV relativeFrom="paragraph">
                  <wp:posOffset>2540</wp:posOffset>
                </wp:positionV>
                <wp:extent cx="17843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6165</wp:posOffset>
                </wp:positionH>
                <wp:positionV relativeFrom="paragraph">
                  <wp:posOffset>2540</wp:posOffset>
                </wp:positionV>
                <wp:extent cx="17843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5pt;margin-top: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ARRERA A SEGUIR EN LA ESPE: ……...........................NIVEL AL QUE INGRESA: ……………MODALIDAD: PRES.              DIS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18351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0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16891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0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04140</wp:posOffset>
                </wp:positionV>
                <wp:extent cx="16192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8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05410</wp:posOffset>
                </wp:positionV>
                <wp:extent cx="17145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8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STUDIA OTRA CARRERA:   SI             NO         (Si contestó sí, indique la Institución y la especialidad) …………..………………………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229235</wp:posOffset>
                </wp:positionV>
                <wp:extent cx="18351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8.05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229235</wp:posOffset>
                </wp:positionV>
                <wp:extent cx="16891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8.05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219710</wp:posOffset>
                </wp:positionV>
                <wp:extent cx="16446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17.3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229235</wp:posOffset>
                </wp:positionV>
                <wp:extent cx="17399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8.05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6655</wp:posOffset>
                </wp:positionH>
                <wp:positionV relativeFrom="paragraph">
                  <wp:posOffset>112395</wp:posOffset>
                </wp:positionV>
                <wp:extent cx="178435" cy="1047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8.85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0015</wp:posOffset>
                </wp:positionH>
                <wp:positionV relativeFrom="paragraph">
                  <wp:posOffset>112395</wp:posOffset>
                </wp:positionV>
                <wp:extent cx="17843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8.8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1235</wp:posOffset>
                </wp:positionH>
                <wp:positionV relativeFrom="paragraph">
                  <wp:posOffset>114935</wp:posOffset>
                </wp:positionV>
                <wp:extent cx="17843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9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6560</wp:posOffset>
                </wp:positionH>
                <wp:positionV relativeFrom="paragraph">
                  <wp:posOffset>114935</wp:posOffset>
                </wp:positionV>
                <wp:extent cx="17843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9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PAGO DE VALORES EN LA ESPE QUE NO CONTEMPLA LA GRATUIDAD, LO REALIZA:  AL CONTADO             CREDITO IECE           TARJETA DE CREDITO            PRESTAMO BANCARIO           BECA ESPE           OTROS            (Especifique) 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00330</wp:posOffset>
                </wp:positionV>
                <wp:extent cx="18859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7.9pt;width:14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OMA INGLES EN LA ESPE:  SI           NO             MODALIDAD:   PRESENCIAL           DISTANCIA             NIVEL QUE CURSA 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5870</wp:posOffset>
                </wp:positionH>
                <wp:positionV relativeFrom="paragraph">
                  <wp:posOffset>8890</wp:posOffset>
                </wp:positionV>
                <wp:extent cx="1905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pt;margin-top:0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715</wp:posOffset>
                </wp:positionH>
                <wp:positionV relativeFrom="paragraph">
                  <wp:posOffset>104140</wp:posOffset>
                </wp:positionV>
                <wp:extent cx="18097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8.2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8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1515</wp:posOffset>
                </wp:positionH>
                <wp:positionV relativeFrom="paragraph">
                  <wp:posOffset>104140</wp:posOffset>
                </wp:positionV>
                <wp:extent cx="17843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8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ACTUALMENTE PERTENECE A ALGUN CLUB ESTUDIANTIL DE LA ESPE:  SI              NO           (Si respondió sí, especifique si es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7185</wp:posOffset>
                </wp:positionH>
                <wp:positionV relativeFrom="paragraph">
                  <wp:posOffset>-3175</wp:posOffset>
                </wp:positionV>
                <wp:extent cx="18351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-0.25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750</wp:posOffset>
                </wp:positionH>
                <wp:positionV relativeFrom="paragraph">
                  <wp:posOffset>6350</wp:posOffset>
                </wp:positionV>
                <wp:extent cx="17843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LTURAL             DEPORTIVO             SOCIAL           CIENTIFICO           ARTISTICO           TIEMPO DENTRO DEL CLUB:  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1515</wp:posOffset>
                </wp:positionH>
                <wp:positionV relativeFrom="paragraph">
                  <wp:posOffset>13335</wp:posOffset>
                </wp:positionV>
                <wp:extent cx="17843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17843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.3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NO CONFORMA NINGUN CLUB, LE GUSTARÍA HACERLO?    SI              NO           (Indique cuál de los señalados)……………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-  DATOS DE QUIEN DEPENDE EL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S Y NOMBRES COMPLETOS: …………………………………………………………… No. CEDULA IDENTIDAD: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5485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9695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314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DIRECCION DOMICILIARIA: País………….…Ciudad………...........Barrio.…………….Parroquia……………… Calle Principal…..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9515</wp:posOffset>
                </wp:positionH>
                <wp:positionV relativeFrom="paragraph">
                  <wp:posOffset>-5715</wp:posOffset>
                </wp:positionV>
                <wp:extent cx="15494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-0.4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alle secundaria……………………Sector:  NORTE            CENTRO               SUR                 VALLES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su dirección no encaja en el formato anterior, por favor indíquela en el siguiente espacio, con referencias)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15494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7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15494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7.7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ENTESCO CON EL ESTUDIANTE: …………………………………..PROFESION: ……….………………..TRABAJA:    SI               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7515</wp:posOffset>
                </wp:positionH>
                <wp:positionV relativeFrom="paragraph">
                  <wp:posOffset>231140</wp:posOffset>
                </wp:positionV>
                <wp:extent cx="186055" cy="1187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18.2pt;width:14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6540</wp:posOffset>
                </wp:positionH>
                <wp:positionV relativeFrom="paragraph">
                  <wp:posOffset>217805</wp:posOffset>
                </wp:positionV>
                <wp:extent cx="17843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17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5945</wp:posOffset>
                </wp:positionH>
                <wp:positionV relativeFrom="paragraph">
                  <wp:posOffset>224790</wp:posOffset>
                </wp:positionV>
                <wp:extent cx="17843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17.7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9815</wp:posOffset>
                </wp:positionH>
                <wp:positionV relativeFrom="paragraph">
                  <wp:posOffset>224790</wp:posOffset>
                </wp:positionV>
                <wp:extent cx="17843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7.7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2140</wp:posOffset>
                </wp:positionH>
                <wp:positionV relativeFrom="paragraph">
                  <wp:posOffset>103505</wp:posOffset>
                </wp:positionV>
                <wp:extent cx="17843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8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8080</wp:posOffset>
                </wp:positionH>
                <wp:positionV relativeFrom="paragraph">
                  <wp:posOffset>98425</wp:posOffset>
                </wp:positionV>
                <wp:extent cx="17843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7.7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CONTESTO SI, INDIQUE: LUGAR DE TRABAJO: ………………………………………….DIRECCION: ………………………………. TIEMPO DE SERVICIOS: …………… SUELDO MENSUAL: $.......................... Posee seguro social:  SI              NO</w:t>
        <w:tab/>
        <w:t xml:space="preserve">          Mantiene un seguro privado adicional: SI           NO         (Si respondió sí, su seguro privado le cubre: VIDA            ASISTENCIA MEDICA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-635</wp:posOffset>
                </wp:positionV>
                <wp:extent cx="173990" cy="1168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-0.05pt;width:13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3360</wp:posOffset>
                </wp:positionH>
                <wp:positionV relativeFrom="paragraph">
                  <wp:posOffset>18415</wp:posOffset>
                </wp:positionV>
                <wp:extent cx="17843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1.4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ACCIDENTES  PERSONALES             TODOS            TELEF.:DOMICILIO.……………TRABAJO……………CELULAR………………E-MAI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TIENE NEGOCIO PROPIO O UN TRABAJO SIN DEPENDENCIA LABORAL, SEÑALE:  LUGAR DE TRABAJO:……………..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ACTIVIDAD  A QUE SE DEDICA:…….………………………..INGRESO ESTIMADO MENSUAL: $ 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1109"/>
        <w:gridCol w:w="831"/>
        <w:gridCol w:w="952"/>
        <w:gridCol w:w="1124"/>
        <w:gridCol w:w="1559"/>
        <w:gridCol w:w="1134"/>
        <w:gridCol w:w="1729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apelli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entesco con el/la estudia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Eda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ón/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ción donde Estudia/tra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resos (solo si trabaja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 (información importante)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- DATOS DEL GRUPO FAMILIAR (Todas las personas que conforman el núcleo familiar, a excepción del alumno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- INGRESOS Y EGRESOS FAMILIAR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INGRESOS FAMILIARES: (Suma de los ingresos de  todos los miembros que aportan económicamente)    $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$…………….   $................  $................ $........ $...........   $.................     $.......... Total: $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GASTOS FAMILIARES POR MES: (Alimentación, educación, transporte, salud, vestido, serv. básicos, otr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FERENCIA ETRE INGRESOS Y EGRESOS:  (Ingreso familiar neto) $ ..............................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- DATOS DE LA VIVIENDA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100965</wp:posOffset>
                </wp:positionV>
                <wp:extent cx="16002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7.95pt;width:12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100965</wp:posOffset>
                </wp:positionV>
                <wp:extent cx="15430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7.95pt;width:1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110490</wp:posOffset>
                </wp:positionV>
                <wp:extent cx="150495" cy="1143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7pt;width:11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7300</wp:posOffset>
                </wp:positionH>
                <wp:positionV relativeFrom="paragraph">
                  <wp:posOffset>110490</wp:posOffset>
                </wp:positionV>
                <wp:extent cx="15049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7pt;width:11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/LA ESTUDIANTE VIVE EN CASA:  PROPIA            ARRENDADA              CEDIDA            COMPARTIDA  </w:t>
      </w:r>
    </w:p>
    <w:p>
      <w:pPr>
        <w:pStyle w:val="Normal"/>
        <w:ind w:right="-10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I ES ARRENDADA, INDIQUE EL COSTO DEL ARRIENDO MENSUAL: $ ………………… SI ES CEDIDA O COMPARTIDA, ESPECIFIQUE </w:t>
      </w:r>
    </w:p>
    <w:p>
      <w:pPr>
        <w:pStyle w:val="Normal"/>
        <w:ind w:right="-1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8025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QUIEN LA CEDE O CON QUIENES LA COMPARTE: …….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4986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0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1500</wp:posOffset>
                </wp:positionH>
                <wp:positionV relativeFrom="paragraph">
                  <wp:posOffset>111760</wp:posOffset>
                </wp:positionV>
                <wp:extent cx="14986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8.8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14986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57850</wp:posOffset>
                </wp:positionH>
                <wp:positionV relativeFrom="paragraph">
                  <wp:posOffset>111760</wp:posOffset>
                </wp:positionV>
                <wp:extent cx="14986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8.8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41745</wp:posOffset>
                </wp:positionH>
                <wp:positionV relativeFrom="paragraph">
                  <wp:posOffset>102870</wp:posOffset>
                </wp:positionV>
                <wp:extent cx="14986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5pt;margin-top:8.1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TIPO DE  VIVIENDA:  CASA              DEPARTAMENTO              SUIT             OTRO          (Especifique)...………………………………………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6590</wp:posOffset>
                </wp:positionH>
                <wp:positionV relativeFrom="paragraph">
                  <wp:posOffset>-4445</wp:posOffset>
                </wp:positionV>
                <wp:extent cx="14986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-0.3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5080</wp:posOffset>
                </wp:positionV>
                <wp:extent cx="14986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4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1565</wp:posOffset>
                </wp:positionH>
                <wp:positionV relativeFrom="paragraph">
                  <wp:posOffset>4445</wp:posOffset>
                </wp:positionV>
                <wp:extent cx="14986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0.3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IPO DE CONSTRUCION:  HORMIGON              LADRILLO              MADERA             ADOBE             CAÑA           MIXTA             OT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Especifique de qué otro tipo está construida vivienda)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905</wp:posOffset>
                </wp:positionV>
                <wp:extent cx="16446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0.15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2540</wp:posOffset>
                </wp:positionV>
                <wp:extent cx="18161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.2pt;width:14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1905</wp:posOffset>
                </wp:positionV>
                <wp:extent cx="180975" cy="1244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0.15pt;width:14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8420</wp:posOffset>
                </wp:positionH>
                <wp:positionV relativeFrom="paragraph">
                  <wp:posOffset>9525</wp:posOffset>
                </wp:positionV>
                <wp:extent cx="14986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0.7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UENTA CON SERVICIOS BASICOS COMO: AGUA POTABLE              ALCANTARILLADO              LUZ ELECTRICA           TELEFONO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1240</wp:posOffset>
                </wp:positionH>
                <wp:positionV relativeFrom="paragraph">
                  <wp:posOffset>6985</wp:posOffset>
                </wp:positionV>
                <wp:extent cx="178435" cy="10731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0.55pt;width:1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14986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7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OTROS:  INTERNET            TVCAB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6210</wp:posOffset>
                </wp:positionH>
                <wp:positionV relativeFrom="paragraph">
                  <wp:posOffset>137795</wp:posOffset>
                </wp:positionV>
                <wp:extent cx="694372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0.8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- OTROS DATOS ECONOMICOS FAMILIARES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00330</wp:posOffset>
                </wp:positionV>
                <wp:extent cx="169545" cy="1143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7.9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00330</wp:posOffset>
                </wp:positionV>
                <wp:extent cx="197485" cy="1143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7.9pt;width:15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164465" cy="1022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8.65pt;width:12.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LA FAMILIA DISPONE DE VEHICULO PROPIO:   SI           NO           MARCA Y AÑO: ………………………………………………………………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2540</wp:posOffset>
                </wp:positionV>
                <wp:extent cx="159385" cy="1143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0.2pt;width:12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VEHICULO ES DE USO:  FAMILIAR               HERRAMIENTA DE TRABA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17399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9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1650</wp:posOffset>
                </wp:positionH>
                <wp:positionV relativeFrom="paragraph">
                  <wp:posOffset>103505</wp:posOffset>
                </wp:positionV>
                <wp:extent cx="180975" cy="1143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8.1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UALQUIERA QUE SEA EL CASO,  ESPECIFIQUE SU USO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FAMILIA POSEE OTRAS PROPIEDADES COMO:   TERRENOS, CASAS Y/O APARTAMENTOS ADICIONALES: SI</w:t>
        <w:tab/>
        <w:t xml:space="preserve">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106680</wp:posOffset>
                </wp:positionV>
                <wp:extent cx="171450" cy="1238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UAL ES LA PROPIEDAD Y QUE USO LE DA: …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-1270</wp:posOffset>
                </wp:positionV>
                <wp:extent cx="161925" cy="1143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-0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4575</wp:posOffset>
                </wp:positionH>
                <wp:positionV relativeFrom="paragraph">
                  <wp:posOffset>-1270</wp:posOffset>
                </wp:positionV>
                <wp:extent cx="17145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-0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LA FAMILIA POSEEN CUENTAS DE:  AHORRO             CORRIENTE           TARJETAS DE CREDIT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1275</wp:posOffset>
                </wp:positionH>
                <wp:positionV relativeFrom="paragraph">
                  <wp:posOffset>-3810</wp:posOffset>
                </wp:positionV>
                <wp:extent cx="180975" cy="1143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-0.3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8830</wp:posOffset>
                </wp:positionH>
                <wp:positionV relativeFrom="paragraph">
                  <wp:posOffset>-3175</wp:posOffset>
                </wp:positionV>
                <wp:extent cx="17907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0.25pt;width:14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A FAMILIA REGISTRA PRESTAMOS:   SI</w:t>
        <w:tab/>
        <w:t xml:space="preserve">     NO            SI ES POSITIVO, INDIQUE EL  VALOR  ACTUAL DE LA DEUDA: $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LIQUE EL MOTIVO DE LA DEUDA Y NOMBRE LA ENTIDAD FINANCIERA: ………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VALOR QUE PAGA AL MES POR LA DEUDA: $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- ANTECEDENTES DE SALUD EN LA FAMILI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00965</wp:posOffset>
                </wp:positionV>
                <wp:extent cx="1905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7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0670</wp:posOffset>
                </wp:positionH>
                <wp:positionV relativeFrom="paragraph">
                  <wp:posOffset>100965</wp:posOffset>
                </wp:positionV>
                <wp:extent cx="18542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7.95pt;width:14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/LA ESTUDIANTE O UN MIEMBRO DE SU FAMILIA, SUFRE ALGUNA ENFERMEDAD GRAVE: SI                N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0255</wp:posOffset>
                </wp:positionH>
                <wp:positionV relativeFrom="paragraph">
                  <wp:posOffset>104140</wp:posOffset>
                </wp:positionV>
                <wp:extent cx="177165" cy="1143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8.2pt;width:13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1524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8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SPECIFIQUE QUIÉN Y DE QUÉ TIPO: ……………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71450" cy="1193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3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3090</wp:posOffset>
                </wp:positionH>
                <wp:positionV relativeFrom="paragraph">
                  <wp:posOffset>101600</wp:posOffset>
                </wp:positionV>
                <wp:extent cx="16891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8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E ENCUENTRA EN TRATAMIENTO:    SI            NO           LUGAR: ………………………………AÑO QUE INICIÓ TRATAMIENTO: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4455</wp:posOffset>
                </wp:positionH>
                <wp:positionV relativeFrom="paragraph">
                  <wp:posOffset>104140</wp:posOffset>
                </wp:positionV>
                <wp:extent cx="171450" cy="11874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5pt;margin-top:8.2pt;width:13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7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EL/LA ESTUDIANTE O UN MIEMBRO DE SU FAMILIA SUFRE ALGUNA DISCAPACIDAD: SI             NO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1445</wp:posOffset>
                </wp:positionH>
                <wp:positionV relativeFrom="paragraph">
                  <wp:posOffset>1270</wp:posOffset>
                </wp:positionV>
                <wp:extent cx="164465" cy="1143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0.1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640</wp:posOffset>
                </wp:positionH>
                <wp:positionV relativeFrom="paragraph">
                  <wp:posOffset>1270</wp:posOffset>
                </wp:positionV>
                <wp:extent cx="164465" cy="1143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0.1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SI ES POSITIVO, ESPECIFIQUE QUIÉN: …………LA DISCAPACIDAD  ES:  FISICA            VISUAL            AUDITIVA          INTELECTUAL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8685</wp:posOffset>
                </wp:positionH>
                <wp:positionV relativeFrom="paragraph">
                  <wp:posOffset>3175</wp:posOffset>
                </wp:positionV>
                <wp:extent cx="17399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0.25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152400" cy="1047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2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OSEE CARNET DEL CONADIS:   SI</w:t>
        <w:tab/>
        <w:t xml:space="preserve">       NO</w:t>
        <w:tab/>
        <w:t xml:space="preserve">       SI ES POSITIVO, INDIQUE EL % DE DISCAPACIDAD QUE CALIFICA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17145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9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0505</wp:posOffset>
                </wp:positionH>
                <wp:positionV relativeFrom="paragraph">
                  <wp:posOffset>124460</wp:posOffset>
                </wp:positionV>
                <wp:extent cx="187960" cy="1047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9.8pt;width:14.7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OR SU CONDICION DE DISCAPACITADO, HA ENCONTRADO LIMITACIONES EN SU DESEMPEÑO ACADEMICO, LABORAL Y/O PROFESIONAL:  SI              NO           SI ES AFIRMATIVO, EXPLIQUE BREVEMENTE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.- OTROS ANTECEDENTES FAMILIAR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80975" cy="1333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85090</wp:posOffset>
                </wp:positionV>
                <wp:extent cx="178435" cy="1333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6.7pt;width:1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07315</wp:posOffset>
                </wp:positionV>
                <wp:extent cx="180975" cy="1143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8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685</wp:posOffset>
                </wp:positionH>
                <wp:positionV relativeFrom="paragraph">
                  <wp:posOffset>97790</wp:posOffset>
                </wp:positionV>
                <wp:extent cx="164465" cy="1143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7.7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215</wp:posOffset>
                </wp:positionH>
                <wp:positionV relativeFrom="paragraph">
                  <wp:posOffset>92075</wp:posOffset>
                </wp:positionV>
                <wp:extent cx="161925" cy="1143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5pt;margin-top:7.2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50495" cy="1200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7.25pt;width:11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EL/LA ESTUDIANTE TIENE ALGUN FAMILIAR CERCANO EMIGRANTE:   SI               N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ES POSITIVO, SEÑALE QUIEN/QUIENES:  PADRE           MADRE             AMBOS  PADRES           HERMANOS               OTROS          (Especifique): …………………………………… LUGAR DONDE SE ENCUENTRAN: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IEMPO DE PERMANENCIA EN ESE LUGAR, EN AÑ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8097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0.75pt;width:13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19050</wp:posOffset>
                </wp:positionV>
                <wp:extent cx="171450" cy="1047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8435" cy="1047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78435" cy="1047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UNO O MENOS              DOS             TRES              CUATRO               CINCO O MAS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.- ESPACIO PARA EL/LA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siguiente espacio, lo puede llenar con comentarios o situaciones que no se hayan considerado en la ficha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L/LA ESTUDIANTE:        ……………………………………….           LUGAR Y  FECHA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- EVALUACION SOCIOECONOMICA:  (Solo para uso de Trabajo Socia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787265" cy="1511300"/>
                <wp:effectExtent l="0" t="0" r="0" b="0"/>
                <wp:wrapSquare wrapText="bothSides"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3556"/>
                              <w:gridCol w:w="214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ATEGO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RAMETRO ECONOMICO EN FUNCION DEL TOTAL DE INGRESOS FAMILI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 $ 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BICACIÓN DEL/LA ESTUDI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señale con una X según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00 – 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00 – 1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000 – 1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00 – 2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00 – 2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500 en adelant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19pt;mso-wrap-distance-left:7.05pt;mso-wrap-distance-right:7.05pt;mso-wrap-distance-top:0pt;mso-wrap-distance-bottom:0pt;margin-top:4.7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3556"/>
                        <w:gridCol w:w="214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ATEGO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ARAMETRO ECONOMICO EN FUNCION DEL TOTAL DE INGRESOS 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 $ 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UBICACIÓN DEL/LA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señale con una X según correspond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00 – 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00 – 10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000 – 1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500 – 20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00 – 2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500 en adelante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RABAJADOR/A SOCIAL RESPONSABLE: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…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LA EVALUACION: 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567" w:footer="75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4"/>
        <w:szCs w:val="14"/>
        <w:lang w:val="es-EC"/>
      </w:rPr>
      <w:t xml:space="preserve">Código de documento:  </w:t>
    </w:r>
    <w:r>
      <w:rPr>
        <w:rFonts w:cs="Arial Narrow" w:ascii="Arial Narrow" w:hAnsi="Arial Narrow"/>
        <w:sz w:val="14"/>
        <w:szCs w:val="14"/>
      </w:rPr>
      <w:t>UBUN-FCH-2024-V1-030</w:t>
    </w:r>
    <w:r>
      <w:rPr>
        <w:rFonts w:cs="Arial Narrow" w:ascii="Arial Narrow" w:hAnsi="Arial Narrow"/>
        <w:sz w:val="14"/>
        <w:szCs w:val="14"/>
        <w:lang w:val="es-EC"/>
      </w:rPr>
      <w:t xml:space="preserve">                                                                                        </w:t>
    </w:r>
    <w:r>
      <w:rPr>
        <w:rFonts w:cs="Arial Narrow" w:ascii="Arial Narrow" w:hAnsi="Arial Narrow"/>
        <w:sz w:val="14"/>
        <w:szCs w:val="14"/>
        <w:lang w:val="es-EC"/>
      </w:rPr>
      <w:fldChar w:fldCharType="begin"/>
    </w:r>
    <w:r>
      <w:rPr>
        <w:sz w:val="14"/>
        <w:szCs w:val="14"/>
        <w:rFonts w:cs="Arial Narrow" w:ascii="Arial Narrow" w:hAnsi="Arial Narrow"/>
        <w:lang w:val="es-EC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EC"/>
      </w:rPr>
      <w:fldChar w:fldCharType="separate"/>
    </w:r>
    <w:r>
      <w:rPr>
        <w:sz w:val="14"/>
        <w:szCs w:val="14"/>
        <w:rFonts w:cs="Arial Narrow" w:ascii="Arial Narrow" w:hAnsi="Arial Narrow"/>
        <w:lang w:val="es-EC"/>
      </w:rPr>
      <w:t>2</w:t>
    </w:r>
    <w:r>
      <w:rPr>
        <w:sz w:val="14"/>
        <w:szCs w:val="14"/>
        <w:rFonts w:cs="Arial Narrow" w:ascii="Arial Narrow" w:hAnsi="Arial Narrow"/>
        <w:lang w:val="es-EC"/>
      </w:rPr>
      <w:fldChar w:fldCharType="end"/>
    </w:r>
    <w:r>
      <w:rPr>
        <w:rFonts w:cs="Arial Narrow" w:ascii="Arial Narrow" w:hAnsi="Arial Narrow"/>
        <w:sz w:val="14"/>
        <w:szCs w:val="14"/>
        <w:lang w:val="es-EC"/>
      </w:rPr>
      <w:t xml:space="preserve">                                                                                                     Rev. UPDI:2024-ago-08</w:t>
    </w:r>
  </w:p>
  <w:p>
    <w:pPr>
      <w:pStyle w:val="Footer"/>
      <w:rPr/>
    </w:pPr>
    <w:r>
      <w:rPr>
        <w:rFonts w:cs="Arial Narrow" w:ascii="Arial Narrow" w:hAnsi="Arial Narrow"/>
        <w:sz w:val="14"/>
        <w:szCs w:val="14"/>
        <w:lang w:val="es-EC"/>
      </w:rPr>
      <w:t xml:space="preserve">Código de proceso: </w:t>
    </w:r>
    <w:r>
      <w:rPr>
        <w:rFonts w:cs="Arial Narrow" w:ascii="Arial Narrow" w:hAnsi="Arial Narrow"/>
        <w:sz w:val="14"/>
        <w:szCs w:val="14"/>
      </w:rPr>
      <w:t>GCAG-GBUN-1-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55:00Z</dcterms:created>
  <dc:creator>abravo</dc:creator>
  <dc:description/>
  <cp:keywords/>
  <dc:language>en-US</dc:language>
  <cp:lastModifiedBy>Almagro Torres Gicela Maribel</cp:lastModifiedBy>
  <cp:lastPrinted>2013-01-25T07:55:00Z</cp:lastPrinted>
  <dcterms:modified xsi:type="dcterms:W3CDTF">2024-08-08T20:16:00Z</dcterms:modified>
  <cp:revision>4</cp:revision>
  <dc:subject/>
  <dc:title>ESCUELA POLITECNICA DEL EJERCITO</dc:title>
</cp:coreProperties>
</file>